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225" w:type="dxa"/>
          <w:left w:w="105" w:type="dxa"/>
          <w:bottom w:w="300" w:type="dxa"/>
          <w:right w:w="0" w:type="dxa"/>
        </w:tblCellMar>
      </w:tblPr>
      <w:tblGrid>
        <w:gridCol w:w="3299"/>
        <w:gridCol w:w="6301"/>
      </w:tblGrid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softHyphen/>
              <w:softHyphen/>
              <w:softHyphen/>
            </w:r>
            <w:r>
              <w:rPr>
                <w:rFonts w:cs="Courier New" w:ascii="Courier New" w:hAnsi="Courier New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>ИЗВЕЩЕНИ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150" w:type="dxa"/>
              <w:jc w:val="center"/>
              <w:tblInd w:w="0" w:type="dxa"/>
              <w:tblLayout w:type="fixed"/>
              <w:tblCellMar>
                <w:top w:w="225" w:type="dxa"/>
                <w:left w:w="105" w:type="dxa"/>
                <w:bottom w:w="300" w:type="dxa"/>
                <w:right w:w="0" w:type="dxa"/>
              </w:tblCellMar>
            </w:tblPr>
            <w:tblGrid>
              <w:gridCol w:w="4384"/>
              <w:gridCol w:w="641"/>
              <w:gridCol w:w="1125"/>
            </w:tblGrid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олучатель платежа: ООО «Дизартэ»,</w:t>
                    <w:br/>
                    <w:t>ИНН: 7710901154, КПП: 771001001</w:t>
                    <w:br/>
                    <w:t>Р/c: 40702810900060020914 в ОАО АКБ Авангар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г. Москва</w:t>
                    <w:br/>
                    <w:t>Корр.сч.: 30101810000000000201,</w:t>
                    <w:br/>
                    <w:t>БИК: 044525201</w:t>
                  </w:r>
                </w:p>
              </w:tc>
            </w:tr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297930" cy="762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9784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65pt;width:495.85pt;height:0.5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297930" cy="762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9784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65pt;width:495.85pt;height:0.5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15"/>
                      <w:szCs w:val="15"/>
                    </w:rPr>
                    <w:t>фамилия, и. о., адрес</w:t>
                  </w:r>
                </w:p>
              </w:tc>
            </w:tr>
            <w:tr>
              <w:trPr/>
              <w:tc>
                <w:tcPr>
                  <w:tcW w:w="4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Оплата ___________________________ </w:t>
                    <w:br/>
                    <w:t xml:space="preserve">__________________________________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5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br/>
                    <w:t>Плательщик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5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  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КВИТАНЦИЯ</w:t>
            </w:r>
            <w:r>
              <w:rPr/>
              <w:t xml:space="preserve">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150" w:type="dxa"/>
              <w:jc w:val="center"/>
              <w:tblInd w:w="0" w:type="dxa"/>
              <w:tblLayout w:type="fixed"/>
              <w:tblCellMar>
                <w:top w:w="225" w:type="dxa"/>
                <w:left w:w="105" w:type="dxa"/>
                <w:bottom w:w="300" w:type="dxa"/>
                <w:right w:w="0" w:type="dxa"/>
              </w:tblCellMar>
            </w:tblPr>
            <w:tblGrid>
              <w:gridCol w:w="4384"/>
              <w:gridCol w:w="641"/>
              <w:gridCol w:w="1125"/>
            </w:tblGrid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Получатель платежа: ООО «Дизартэ»,</w:t>
                    <w:br/>
                    <w:t>ИНН: 7710901154, КПП: 771001001</w:t>
                    <w:br/>
                    <w:t>Р/c: 40702810900060020914 в ОАО АКБ Авангар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г. Москва</w:t>
                    <w:br/>
                    <w:t>Корр.сч.: 30101810000000000201,</w:t>
                    <w:br/>
                    <w:t>БИК: 044525201</w:t>
                  </w:r>
                </w:p>
              </w:tc>
            </w:tr>
            <w:tr>
              <w:trPr/>
              <w:tc>
                <w:tcPr>
                  <w:tcW w:w="61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297930" cy="762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9784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65pt;width:495.85pt;height:0.5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297930" cy="762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9784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65pt;width:495.85pt;height:0.5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15"/>
                      <w:szCs w:val="15"/>
                    </w:rPr>
                    <w:t>фамилия, и. о., адрес</w:t>
                  </w:r>
                </w:p>
              </w:tc>
            </w:tr>
            <w:tr>
              <w:trPr/>
              <w:tc>
                <w:tcPr>
                  <w:tcW w:w="4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 xml:space="preserve">Оплата ___________________________ </w:t>
                    <w:br/>
                    <w:t xml:space="preserve">__________________________________ 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5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br/>
                    <w:t>Плательщик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5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3:00Z</dcterms:created>
  <dc:creator>Dizarte01</dc:creator>
  <dc:description/>
  <dc:language>en-US</dc:language>
  <cp:lastModifiedBy>S.Grechishkin</cp:lastModifiedBy>
  <dcterms:modified xsi:type="dcterms:W3CDTF">2013-11-12T12:54:00Z</dcterms:modified>
  <cp:revision>3</cp:revision>
  <dc:subject/>
  <dc:title/>
</cp:coreProperties>
</file>